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chtennis-Turnier der Deka 2017</w:t>
      </w:r>
    </w:p>
    <w:p>
      <w:pPr>
        <w:pStyle w:val="Normal"/>
        <w:rPr>
          <w:b/>
          <w:b/>
        </w:rPr>
      </w:pPr>
      <w:r>
        <w:rPr>
          <w:b/>
        </w:rPr>
      </w:r>
    </w:p>
    <w:p>
      <w:pPr>
        <w:pStyle w:val="Normal"/>
        <w:rPr/>
      </w:pPr>
      <w:r>
        <w:rPr/>
        <w:t xml:space="preserve">Am 27. November war es wieder soweit. Der beste Tischtennisspieler der Deka wurde ermittelt. Eingeladen waren alle interessierten Tischtennisspieler. An dem Turnier nahmen ebenfalls ehemalige Kollegen teil. Auch wenn man sich nur einmal im Jahr sieht, man trifft sich regelmäßig. Zuschauer kamen auch in die Halle, um Kollegen anzufeuern. </w:t>
      </w:r>
    </w:p>
    <w:p>
      <w:pPr>
        <w:pStyle w:val="Normal"/>
        <w:rPr/>
      </w:pPr>
      <w:r>
        <w:rPr/>
      </w:r>
    </w:p>
    <w:p>
      <w:pPr>
        <w:pStyle w:val="Normal"/>
        <w:rPr/>
      </w:pPr>
      <w:r>
        <w:rPr/>
        <w:t>Das firmeninterne Turnier war wieder sehr stark besetzt. Wir hatten drei Teilnehmer mit einem TTR von</w:t>
      </w:r>
      <w:r>
        <w:rPr>
          <w:b/>
        </w:rPr>
        <w:t xml:space="preserve"> </w:t>
      </w:r>
      <w:r>
        <w:rPr/>
        <w:t xml:space="preserve">rund 1.800 Punkten. Die 16 Teilnehmer spielten in vier Gruppen. Die jeweils Gruppenersten und –zweiten qualifizierten sich für die K.O.-Phase. In den Viertelfinalspielen setzten sich erwartungsgemäß die Gruppenersten durch. </w:t>
      </w:r>
    </w:p>
    <w:p>
      <w:pPr>
        <w:pStyle w:val="Normal"/>
        <w:rPr/>
      </w:pPr>
      <w:r>
        <w:rPr/>
      </w:r>
    </w:p>
    <w:p>
      <w:pPr>
        <w:pStyle w:val="Normal"/>
        <w:rPr/>
      </w:pPr>
      <w:r>
        <w:rPr/>
        <w:t>Das Finale wurde vor 16 Zuschauern ausgetragen. Die Spannung lag in der Luft. Wer wird gewinnen? Der Seriensieger Leif Domeyer oder erstmals Christian Schneider, der sich im Vergleich zum letzten Jahr stark verbessert hat. Die ersten beiden Sätze konnte Christian Schneider mit 11:7 und 11:8 für sich entscheiden. Im dritten Satz führte Christian Schneider bereits mit 10:8 und verlor doch noch mit 11:13</w:t>
      </w:r>
      <w:r>
        <w:rPr>
          <w:b/>
        </w:rPr>
        <w:t xml:space="preserve"> </w:t>
      </w:r>
      <w:r>
        <w:rPr/>
        <w:t>in der Verlängerung. Den vierten Satz konnte Leif Domeyer klar mit 11:6 für sich entscheiden. Jetzt kam der alles entscheidenden fünfte Satz. Christian Schneider kämpfte sich zurück ins Spiel und gewann knapp mit 11:9. Erstmals kann sich Christian Schneider in die Reihe der Sieger des Tischtennis-Turniers der Deka einreihen. Im Frauen-Finale gewann Ina Kastner deutlich mit 3:0 Sätzen.</w:t>
      </w:r>
    </w:p>
    <w:p>
      <w:pPr>
        <w:pStyle w:val="Normal"/>
        <w:rPr/>
      </w:pPr>
      <w:r>
        <w:rPr/>
      </w:r>
    </w:p>
    <w:p>
      <w:pPr>
        <w:pStyle w:val="Normal"/>
        <w:rPr/>
      </w:pPr>
      <w:r>
        <w:rPr/>
        <w:t>Am Ende gab es einen Preis für jeden Teilnehmer. Die Veranstaltung wurde abgerundet mit einem gemütlichen Beisammensein. Alle Beteiligten waren sich einig – es war ein riesen Spa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9:00Z</dcterms:created>
  <dc:creator>Reichardt</dc:creator>
  <dc:description/>
  <cp:keywords/>
  <dc:language>en-US</dc:language>
  <cp:lastModifiedBy>Reichardt</cp:lastModifiedBy>
  <cp:lastPrinted>2017-12-01T00:15:00Z</cp:lastPrinted>
  <dcterms:modified xsi:type="dcterms:W3CDTF">2018-03-30T14:59:00Z</dcterms:modified>
  <cp:revision>5</cp:revision>
  <dc:subject/>
  <dc:title>Tischtennis-Turnier der Deka</dc:title>
</cp:coreProperties>
</file>